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05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19 wrześni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3.40 t.j. ze zm.) oraz  art.35 ust. 1 i 2  ustawy z dnia 21 sierpnia 1997 r. o gospodarce nieruchomościami ( Dz.U.2023. 344 t.j. ze zm.) Wójt Gminy  Wiązownica  ogłasza co następuje: z gminnego zasobu nieruchomości przeznaczone do sprzedaży w drodze przetargu ustnego nieograniczonego  położonych w miejscowości Nielepkowice 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4"/>
        <w:gridCol w:w="821"/>
        <w:gridCol w:w="938"/>
        <w:gridCol w:w="4106"/>
        <w:gridCol w:w="3766"/>
        <w:gridCol w:w="2164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zawiera 23%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ów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/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działkę  nie posiada aktualnego planu zagospodarowania przestrzennego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decyzji o warunkach zabudowy i zagospodarowa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położona w strefie pośredniej terenów osadniczych wsi ,  o kształtach foremnych, granicach widocznych,                z dostępem do mediów, działka zabudowana starym kioskiem handlowym do rozbiórki. Działka  ma bezpośredni dostęp do drogi gminnej publ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brutt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22 140,00 zł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9-19T08:32:00Z</cp:lastPrinted>
  <dcterms:modified xsi:type="dcterms:W3CDTF">2023-09-19T06:33:00Z</dcterms:modified>
  <cp:revision>61</cp:revision>
  <dc:subject/>
  <dc:title>                                                                                                                              </dc:title>
</cp:coreProperties>
</file>